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4"/>
        </w:rPr>
        <w:t>OSP. 271.1.2014</w:t>
      </w:r>
      <w:r>
        <w:rPr>
          <w:sz w:val="24"/>
        </w:rPr>
        <w:t xml:space="preserve">                                                                           Dzikowiec , 2014.08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  <w:t>Informacja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b/>
          <w:b/>
          <w:sz w:val="24"/>
          <w:szCs w:val="24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chotnicza Straż  Pożarna w Płazówce  uprzejmie informuje ,iż najkorzystniejszą ofertę cenową  na wykonanie  termomodernizacji budynku Domu Strażaka w Płazówce  złożył  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„</w:t>
      </w:r>
      <w:r>
        <w:rPr>
          <w:sz w:val="24"/>
          <w:szCs w:val="24"/>
        </w:rPr>
        <w:t>F.P-H-U „FASAD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Robert Pakł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6-105 Cmolas 386</w:t>
      </w:r>
    </w:p>
    <w:p>
      <w:pPr>
        <w:pStyle w:val="Heading1"/>
        <w:spacing w:lineRule="atLeast" w:line="315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ena oferty  brutto 39900,00 zł 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</w:r>
      <w:r>
        <w:rPr>
          <w:sz w:val="24"/>
          <w:szCs w:val="24"/>
        </w:rPr>
        <w:tab/>
        <w:t xml:space="preserve">     </w:t>
      </w:r>
      <w:r>
        <w:rPr>
          <w:iCs/>
          <w:sz w:val="24"/>
          <w:szCs w:val="24"/>
        </w:rPr>
        <w:t>Wiceprezes Zarządu OSP Płazówk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iCs/>
          <w:sz w:val="24"/>
          <w:szCs w:val="24"/>
        </w:rPr>
        <w:t>Jan Zub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EM-DOM  Usługi Budowlane Stanisław Jamróz 36-122 Dzikowiec 1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sługi Remontowo-Budowlane Robert Wyka 36-125 Wola Raniżowska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„KAZBUT” Kasprzak Mariusz Trzciana 477, 39-304 Czermin.</w:t>
      </w:r>
    </w:p>
    <w:p>
      <w:pPr>
        <w:pStyle w:val="Normal"/>
        <w:rPr/>
      </w:pPr>
      <w:r>
        <w:rPr>
          <w:sz w:val="24"/>
          <w:szCs w:val="24"/>
        </w:rPr>
        <w:t>4. „F.P-H-U „FASADA”  Robert Pakłos 36-105 Cmolas 3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F.B.U.H WALMAR Krzysztof Marecki 36-060 Głogów Młp. ul. </w:t>
      </w:r>
      <w:r>
        <w:rPr/>
        <w:t>Menerki 13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/a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6:00Z</dcterms:created>
  <dc:creator>user</dc:creator>
  <dc:description/>
  <cp:keywords/>
  <dc:language>en-US</dc:language>
  <cp:lastModifiedBy>uzytkownik</cp:lastModifiedBy>
  <cp:lastPrinted>2014-08-01T14:09:00Z</cp:lastPrinted>
  <dcterms:modified xsi:type="dcterms:W3CDTF">2014-08-08T10:05:00Z</dcterms:modified>
  <cp:revision>17</cp:revision>
  <dc:subject/>
  <dc:title/>
</cp:coreProperties>
</file>